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305435</wp:posOffset>
            </wp:positionV>
            <wp:extent cx="1133475" cy="1724025"/>
            <wp:effectExtent l="0" t="0" r="0" b="0"/>
            <wp:wrapTight wrapText="bothSides">
              <wp:wrapPolygon edited="0">
                <wp:start x="-355" y="0"/>
                <wp:lineTo x="-355" y="21463"/>
                <wp:lineTo x="21778" y="21463"/>
                <wp:lineTo x="21778" y="0"/>
                <wp:lineTo x="-35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ЛИЯНИЕ СОВРЕМЕННЫХ МУЛЬТФИЛЬМОВ НА ПСИХИКУ РЕБЕНКА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9150</wp:posOffset>
            </wp:positionH>
            <wp:positionV relativeFrom="paragraph">
              <wp:posOffset>1577340</wp:posOffset>
            </wp:positionV>
            <wp:extent cx="1323975" cy="14668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облема «дети и телевидение» волнуют всех: и родителей, и педагогов, и врачей. Сегодня почти для каждого ребенка телевидение стало чем-то вроде игрушки или книги. Телевоздействие формирует душу и ум ребенка, воспитывает его вкусы и взгляды на мир. Внутренний мир еще только складывается, и существенную роль в его формировании играет все, что они получают от взрослых: игры, сказки, совместные занятия, в том числе и телевизионные передачи. Они не только способ времяпровождения, но и средство воспитания. Для детей в дошкольном возрасте в основном средством воспитания являются мультфильмы. Когда ребенок смотрит мультфильмы, словно отключается от всего того, что его окружает. Не реагирует на нормальное звучание речи, а после просмотра мультфильмов или сериалов в маленьком ребенке просыпается не детская агрессия, а порой страх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се мультфильмы полезны и содержат важные для ребенка переживания и образы. Многие современные мультики, транслируемые по телевизору, могут плохо повлиять на развитие ребенка, сформировать у него склонность к агрессии, к зависимостям. Поэтому очень важно не допускать бесконтрольного просмотра детьми анимационной продук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тям старше трех лет лучше разрешать смотреть мультфильмы выборочно и строго определив время. В советское время все мультфильмы транслировались только после прохождения жесткого контроля, каждый кадр проверялся с точки зрения его воздействия на ребенка. Никто не будет отрицать, что такие советские мультфильмы про Карлсона, про крокодила Гену и Чебурашку, про дядю Стёпу великана, про дядю Фёдора, про героев из Простоквашино и другие были и остаются комфортными для детской психики, учат их прекрасному и доброму.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987425</wp:posOffset>
            </wp:positionV>
            <wp:extent cx="1409700" cy="1733550"/>
            <wp:effectExtent l="0" t="0" r="0" b="0"/>
            <wp:wrapTight wrapText="bothSides">
              <wp:wrapPolygon edited="0">
                <wp:start x="-285" y="0"/>
                <wp:lineTo x="-285" y="21358"/>
                <wp:lineTo x="21551" y="21358"/>
                <wp:lineTo x="21551" y="0"/>
                <wp:lineTo x="-28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днако многие родители сегодня считают эти мультфильмы слишком примитивными и устаревшими. Сегодня дети в основном любят смотреть современные мультфильмы, которые зачастую сделаны быстро и дешево, без учета возможности вредного воздействия на ребенка. Поэтому многие дети смотрят анимационную продукцию, в которой жестокость уживается с дурным вкусом, а герои многих мультфильмов являются безликими существами, которые лишены всякой индивидуальности. Специалисты уверены, что некоторые мультфильмы влияют на речь ребенка и его пластику, под воздействием их у ребенка создаются неправильные представления о системе ценностей и о мире, им придумываются соответствующие иг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проблемой влияния "неправильных мультиков" на развитие психики детей задумываются специалисты всего мира. Психологи советуют родителям тщательно отбирать для своих малышей мультфильмы и по возможности смотреть их вместе с детьми, наблюдая за их реакцией. Отрицательное воздействие мультфильмов на детей доказывают три громких скандала последних лет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одители подали в суд на российский канал за трансляцию мультиков "Симпсоны" и "Гриффины", утверждая, что они наносят вред детскому здоровью. Также психологи запротестовали против просмотра мультфильмов по каналу 2х2, они считают, что эти мультфильмы развращают детей и вредны для просмотра даже в подростковом возраст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В Японии после просмотра 38-ой серии мультфильма "Покемоны" больше пятисот детей были госпитализированы с симптомами эпилепс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4505</wp:posOffset>
            </wp:positionH>
            <wp:positionV relativeFrom="paragraph">
              <wp:posOffset>274955</wp:posOffset>
            </wp:positionV>
            <wp:extent cx="1285875" cy="17621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  <w:tab/>
        <w:t xml:space="preserve">Бывший продюсер прославившегося мультфильма "Телепузики" Сара Грэм призналась, что данная программа была придумана под воздействием галлюциноген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еть мультфильмы, где явно выражена агрессия можно только тогда, если она подана в смешном виде. Например, всем известный мультфильм "Том и Джерри". Кот на протяжении многих серий гонится за мышонком, агрессия проявляется со стороны обоих героев. Один сажает другого на кактус, ударяет сковородкой, подсаживает на мышеловку и пробивает в стену. Но, в конце концов, добро побеждает и никто не умирает, а это очень важно для ребенка. Главные герои мультфильма кот и мышь по сути добрые и милые животные, они не употребляют нецензурных и жаргонных выраж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от совсем другое дело в мультфильмах "Мадагаскар", "Ледниковый период", "Тачки" и др., хоть там также добро побеждает зло, но постоянно проскакивают выражения не очень приятные даже слуху взрослого человека. Такие выражения и поведение персонажей мультфильмов запоминается ребенком со скоростью света и дети сами начинают копировать и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ериканский мультфильм только с виду кажется весьма безобидной поделкой. Мир, фон, на котором происходят события мультфильма, безнадежно лежит во зле. И только крупицы добра в виде каких-нибудь ниндзя-черепашек стараются со злом сразиться. И зло, как правило, уничтожается физически, что абсолютно не привычно для нашего образа действия в сказках, где со злом старались бороться другими способами: его пытались перехитрить или уговорить.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1115695</wp:posOffset>
            </wp:positionV>
            <wp:extent cx="1038225" cy="1581150"/>
            <wp:effectExtent l="0" t="0" r="0" b="0"/>
            <wp:wrapTight wrapText="bothSides">
              <wp:wrapPolygon edited="0">
                <wp:start x="-394" y="0"/>
                <wp:lineTo x="-394" y="21338"/>
                <wp:lineTo x="21796" y="21338"/>
                <wp:lineTo x="21796" y="0"/>
                <wp:lineTo x="-39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акие прекрасные анимационные фильмы киностудии «Уолта Диснея», как «Белоснежка», «Бэмби», «Красавица и чудовище», «Король Лев», несут в себе доброе начало. Но эти фильмы не транслируются по телевидению. И дети чаще всего смотрят не очень качественную продукцию о механических монстрах, вампирах, приведениях и всемогущих роботах. Почти во всех этих мультфильмах в сюжетах присутствует конфликт, драка, сражение, перестрелка, убийство, то есть, элементы агрессивного поведения и насилия. И почти все дети буквально взяты в плен мультипликацией, причем зачастую отказываются от игры - лишь бы сидеть перед телевизором.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2581275</wp:posOffset>
            </wp:positionV>
            <wp:extent cx="1695450" cy="1695450"/>
            <wp:effectExtent l="0" t="0" r="0" b="0"/>
            <wp:wrapTight wrapText="bothSides">
              <wp:wrapPolygon edited="0">
                <wp:start x="-241" y="0"/>
                <wp:lineTo x="-241" y="21355"/>
                <wp:lineTo x="21600" y="21355"/>
                <wp:lineTo x="21600" y="0"/>
                <wp:lineTo x="-24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ебенок почти всю информацию воспринимает в виде образов, из которых потом строится его модель мира. Одним из самых важных образов является женский образ. Глядя на стереотипы мультгероинь, девочки впитывают особенности женского поведения, а у мальчика подсознательно формируется идеал женщины, который он будет потом искать. И критерием является не столько внешность, сколько - поведение героинь мультфильмов. Поведение большинства мультгероинь сконструировано таким образом, что при систематическом просмотре ведет к угасанию желания продолжать род в дальнейшем. Попутно высмеиваются ранее традиционные для российских женщин качества, какие прославляют советские старые добрые сказки - такие как целомудрие, застенчивость, бескорыстие, скромность, и материнство как таковое. Также отчетливо можно отследить неуважение, цинизм, порой жестокость у героев некоторых мультфильмов к своей семье, родителям, братьям, сестрам. Во многих мультфильмах ими наделяется главный, положительный герой. И незаметно эти пороки впитываются детским сознанием, так как положительным героям нужно подражать. Многие героини дерутся со вкусом, демонстрируя свою правоту. И часто мультгероиня не только наделяется качествами мужского пола, но и ведет себя как супермен. Особенно ярко это выражено в фантастических мультфильм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обязаны понять, что ни один мультфильм, даже самый поучительный, не может заменить ребенку общение с взрослыми. Детям надо чувствовать любовь родителей, их внимание и присутствие. На ребенка нужно находить время, пусть его будет не так и много. Если этого не происходит, не стоит удивляться тому, что дети стали шутить не очень к месту, смеяться истерически и начали бить, щипать остальных людей, подражая героем мультиков, которых они обожают. 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оветы родителям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Внимательно отбирать мультфильмы, которые будет смотреть малыш. Самостоятельно их просматрив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Обсуждать с ребенком его любимых героев (что ему в них нравится и что нет, за что он их любит), анализировать его отве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Смотреть мультфильмы вместе с ребенком, комментировать их, помогать расставить правильные акценты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вторы статьи: Воронина О.А., Медведева Н.И. Ставропольский государственный университет, Росс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4:00Z</dcterms:created>
  <dc:creator>Пользователь</dc:creator>
  <dc:description/>
  <cp:keywords/>
  <dc:language>en-US</dc:language>
  <cp:lastModifiedBy>User</cp:lastModifiedBy>
  <cp:lastPrinted>2012-11-13T16:18:00Z</cp:lastPrinted>
  <dcterms:modified xsi:type="dcterms:W3CDTF">2012-11-13T13:20:00Z</dcterms:modified>
  <cp:revision>2</cp:revision>
  <dc:subject/>
  <dc:title/>
</cp:coreProperties>
</file>