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316865</wp:posOffset>
            </wp:positionH>
            <wp:positionV relativeFrom="margin">
              <wp:posOffset>375920</wp:posOffset>
            </wp:positionV>
            <wp:extent cx="5767705" cy="7668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360"/>
        <w:jc w:val="center"/>
        <w:rPr>
          <w:sz w:val="16"/>
          <w:szCs w:val="28"/>
        </w:rPr>
      </w:pPr>
      <w:r>
        <w:rPr>
          <w:sz w:val="16"/>
          <w:szCs w:val="28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етский сад № 24»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sz w:val="28"/>
          <w:szCs w:val="28"/>
          <w:u w:val="single"/>
        </w:rPr>
        <w:t>Изобильненского городского округа Ставропольского кр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образовательной организаци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ошкольное образовательное учрежд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  <w:r>
        <w:rPr/>
        <w:t xml:space="preserve"> </w:t>
      </w:r>
      <w:r>
        <w:rPr>
          <w:sz w:val="28"/>
          <w:szCs w:val="28"/>
          <w:u w:val="single"/>
        </w:rPr>
        <w:t>356146 Российская Федерация, Ставропольский край, Изобильненский район, город Изобильный, улица Промышленная,165 «а»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356146 Российская Федерация, Ставропольский край, Изобильненский район, город Изобильный, улица Промышленная,165 «а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заведующий): </w:t>
      </w:r>
      <w:r>
        <w:rPr>
          <w:sz w:val="28"/>
          <w:szCs w:val="28"/>
          <w:u w:val="single"/>
        </w:rPr>
        <w:t>Буцкая Виктория Александр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телефон                     - 89187582960 (сотовый), 8(86545)2-56-44 (рабочий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</w:t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: </w:t>
      </w:r>
      <w:r>
        <w:rPr>
          <w:rStyle w:val="StrongEmphasis"/>
          <w:b w:val="false"/>
          <w:color w:val="4B4B4B"/>
          <w:sz w:val="28"/>
          <w:szCs w:val="27"/>
          <w:u w:val="single"/>
          <w:shd w:fill="FFFFFF" w:val="clear"/>
        </w:rPr>
        <w:t>Казначеева Марина Васильевна</w:t>
      </w:r>
      <w:r>
        <w:rPr>
          <w:sz w:val="28"/>
          <w:szCs w:val="28"/>
          <w:u w:val="single"/>
        </w:rPr>
        <w:t xml:space="preserve">, телефон                           - 89054466087 (сотовый), 8(86545)2-56-44 (рабочий)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</w:t>
      </w:r>
      <w:r>
        <w:rPr>
          <w:i/>
          <w:sz w:val="14"/>
          <w:szCs w:val="14"/>
        </w:rPr>
        <w:t>(фамилия, имя, отчество)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униципального органа образова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Воробьева Екатерина Михайловна, главный специалист отдела образования АИГОСК,                                  телефон - 89097566320, 8(86545)2-73-01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14"/>
          <w:szCs w:val="14"/>
        </w:rPr>
        <w:t>(должность)               (фамилия, имя, отчество)</w:t>
      </w:r>
      <w:r>
        <w:rPr>
          <w:sz w:val="28"/>
          <w:szCs w:val="28"/>
        </w:rPr>
        <w:t xml:space="preserve">            </w:t>
      </w:r>
      <w:r>
        <w:rPr>
          <w:i/>
          <w:sz w:val="14"/>
          <w:szCs w:val="14"/>
        </w:rPr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Госавтоинспекци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тарший ИДПС Отдела МВД  России по ИГОСК майор полиции Ждакова Татьяна Викторовна  89097688336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14"/>
          <w:szCs w:val="14"/>
        </w:rPr>
        <w:t xml:space="preserve">(должность)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14"/>
          <w:szCs w:val="14"/>
        </w:rPr>
        <w:t xml:space="preserve">    (фамилия, имя, отчество)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за мероприятия по профилактик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детского травматизма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ий воспитатель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Казначеева Марина Васильевна 8905446608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</w:t>
      </w:r>
      <w:r>
        <w:rPr>
          <w:i/>
          <w:sz w:val="14"/>
          <w:szCs w:val="14"/>
        </w:rPr>
        <w:t xml:space="preserve">(должность)                                     (фамилия, имя, отчество)                                      </w:t>
      </w:r>
      <w:r>
        <w:rPr>
          <w:sz w:val="14"/>
          <w:szCs w:val="14"/>
        </w:rPr>
        <w:t xml:space="preserve">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i/>
          <w:i/>
          <w:sz w:val="14"/>
          <w:szCs w:val="14"/>
        </w:rPr>
      </w:pPr>
      <w:r>
        <w:rPr>
          <w:b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ние улично-дорожной</w:t>
        <w:br/>
        <w:t xml:space="preserve"> сети (УДС</w:t>
      </w:r>
      <w:r>
        <w:rPr>
          <w:b/>
          <w:sz w:val="28"/>
          <w:szCs w:val="28"/>
          <w:u w:val="single"/>
        </w:rPr>
        <w:t>)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  <w:u w:val="single"/>
        </w:rPr>
        <w:footnoteReference w:customMarkFollows="1" w:id="2"/>
        <w:t></w:t>
      </w:r>
      <w:r>
        <w:rPr>
          <w:sz w:val="28"/>
          <w:szCs w:val="28"/>
          <w:u w:val="single"/>
        </w:rPr>
        <w:t xml:space="preserve">  Козлов Владимир Ильич  8(86545)2-20-96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Козлов Владимир Ильич  8(86545)2-20-96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личество обучающихся (учащихся, воспитанников)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34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личие уголка по БДД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меются, в фойе ДОУ, в группах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личие класса по БДД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личие автогородка (площадки) по БДД:</w:t>
      </w:r>
      <w:r>
        <w:rPr>
          <w:sz w:val="28"/>
          <w:szCs w:val="28"/>
          <w:u w:val="single"/>
        </w:rPr>
        <w:t xml:space="preserve"> есть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  <w:u w:val="single"/>
        </w:rPr>
      </w:pPr>
      <w:r>
        <w:rPr>
          <w:b/>
          <w:sz w:val="28"/>
          <w:szCs w:val="28"/>
        </w:rPr>
        <w:t>Наличие автобуса в образовательной организации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226" w:leader="none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ДОУ:  7.30 – 17.30</w:t>
      </w:r>
    </w:p>
    <w:p>
      <w:pPr>
        <w:pStyle w:val="Normal"/>
        <w:tabs>
          <w:tab w:val="clear" w:pos="708"/>
          <w:tab w:val="left" w:pos="226" w:leader="none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226" w:leader="none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Д-ОВД 8(86545) 2-42-36</w:t>
      </w:r>
    </w:p>
    <w:p>
      <w:pPr>
        <w:pStyle w:val="Normal"/>
        <w:tabs>
          <w:tab w:val="clear" w:pos="708"/>
          <w:tab w:val="left" w:pos="226" w:leader="none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ФСБ 8(86545) 24-10-06</w:t>
      </w:r>
    </w:p>
    <w:p>
      <w:pPr>
        <w:pStyle w:val="Normal"/>
        <w:tabs>
          <w:tab w:val="clear" w:pos="708"/>
          <w:tab w:val="left" w:pos="226" w:leader="none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 и ЧС 112</w:t>
      </w:r>
    </w:p>
    <w:p>
      <w:pPr>
        <w:pStyle w:val="Normal"/>
        <w:tabs>
          <w:tab w:val="clear" w:pos="708"/>
          <w:tab w:val="left" w:pos="226" w:leader="none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жарная служба 01</w:t>
      </w:r>
    </w:p>
    <w:p>
      <w:pPr>
        <w:pStyle w:val="Normal"/>
        <w:tabs>
          <w:tab w:val="clear" w:pos="708"/>
          <w:tab w:val="left" w:pos="226" w:leader="none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ая помощь 03</w:t>
      </w:r>
    </w:p>
    <w:p>
      <w:pPr>
        <w:pStyle w:val="Normal"/>
        <w:tabs>
          <w:tab w:val="clear" w:pos="708"/>
          <w:tab w:val="left" w:pos="226" w:leader="none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rPr/>
      </w:pPr>
      <w:r>
        <w:rPr>
          <w:b/>
          <w:color w:val="000000"/>
          <w:sz w:val="28"/>
          <w:szCs w:val="28"/>
          <w:lang w:val="en-US"/>
        </w:rPr>
        <w:t>План-схем</w:t>
      </w:r>
      <w:r>
        <w:rPr>
          <w:b/>
          <w:color w:val="000000"/>
          <w:sz w:val="28"/>
          <w:szCs w:val="28"/>
        </w:rPr>
        <w:t>ы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Д</w:t>
      </w:r>
      <w:r>
        <w:rPr>
          <w:b/>
          <w:color w:val="000000"/>
          <w:sz w:val="28"/>
          <w:szCs w:val="28"/>
          <w:lang w:val="en-US"/>
        </w:rPr>
        <w:t>ОУ.</w:t>
      </w:r>
    </w:p>
    <w:p>
      <w:pPr>
        <w:pStyle w:val="Normal"/>
        <w:spacing w:lineRule="auto" w:line="276" w:before="280" w:after="2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Район расположения ДОУ, пути движения транспортных средств и детей.</w:t>
      </w:r>
    </w:p>
    <w:p>
      <w:pPr>
        <w:pStyle w:val="Normal"/>
        <w:spacing w:lineRule="auto" w:line="276" w:before="280" w:after="2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Организация дорожного движения в непосредственной близости от ДОУ.</w:t>
      </w:r>
    </w:p>
    <w:p>
      <w:pPr>
        <w:pStyle w:val="Normal"/>
        <w:spacing w:lineRule="auto" w:line="276" w:before="28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3.Маршруты движения организованных групп детей от ДОУ к СОШ № 3, пожарной части (в случае их нахождения вне территории ДОУ и необходимости проведения обязательных мероприятий, связанных с образовательным процессом). 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иложения.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Организация работы по профилактике детского дорожно-транспортного травматизма.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План мероприятий по профилактике детского дорожно-транспортного травматизма в ДОУ.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832350" cy="7033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0" w:leader="none"/>
        </w:tabs>
        <w:spacing w:lineRule="auto" w:line="276" w:before="0" w:after="200"/>
        <w:contextualSpacing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иложения.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 w:before="0" w:after="200"/>
        <w:ind w:left="375" w:hanging="0"/>
        <w:contextualSpacing/>
        <w:rPr/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>2.1.</w:t>
      </w:r>
      <w:r>
        <w:rPr>
          <w:b/>
          <w:sz w:val="28"/>
          <w:szCs w:val="28"/>
        </w:rPr>
        <w:t>Организация работы по профилактике детского дорожно-транспортного травматизма.</w:t>
      </w:r>
    </w:p>
    <w:p>
      <w:pPr>
        <w:pStyle w:val="Style1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воспитательном процессе МБДОУ немалое место уделяется теме безопасности, которая включает в себя задачу по передаче детям знаний о правилах безопасности дорожного движения в качестве пешехода и пассажира транспортного средства.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ля достижения поставленной задачи главная роль отводится педагогам и родителям. От того, насколько сами они будут подготовленными, очень многое зависит. Так, взрослые должны знать: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- правила дорожного движения, относящиеся к движению пешеходов, велосипедистов, перевозке пассажиров;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- основные дорожные знаки, касающиеся участников дорожного движения;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- сигналы светофора;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- требования безопасности при перевозке групп детей автобусами, при движении колонной.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дновременно необходимо знать и возможные формы обучения детей дошкольного возраста, с учётом их психофизиологических особенностей. Взрослые должны помнить, что обучение правилам дорожного движения должно быть: </w:t>
      </w:r>
    </w:p>
    <w:p>
      <w:pPr>
        <w:pStyle w:val="Style18"/>
        <w:jc w:val="both"/>
        <w:rPr/>
      </w:pPr>
      <w:r>
        <w:rPr>
          <w:sz w:val="28"/>
        </w:rPr>
        <w:t xml:space="preserve">-постоянным (лучше частые короткие занятия с ребёнком, чем продолжительные, но редкие);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- конкретным (необходимо сосредоточить внимание ребёнка на действиях в условиях реального движения);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- направленным на привитие безопасных способов поведения на дороге, а не только запоминанию правил дорожного движения;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- применимым к ближайшему окружению.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детском саду педагоги прилагают много усилий для того, чтобы помочь ребёнку овладеть правилами дорожного движения, подготовить его к школьному периоду жизни, а именно: самостоятельно пользоваться правилами безопасного передвижения, начиная с территории своей улицы.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дним из самых надёжных способов формирования у дошкольника безопасного поведения на дорогах является наблюдение дорожных ситуаций непосредственно на целевых прогулках, то есть получение доступной объективной информации от взрослого (как педагога, так и родителей).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своей работе воспитатели используют: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- чтение художественной литературы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- рассматривание иллюстраций, картин;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- моделирование дорожных ситуаций;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- обучающие и развивающие игры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- изготовление с детьми атрибутов и игрушек для занятий по теме дорожной безопасности;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- художественно-творческая деятельность детей и др.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ля организации в ДОУ таких форм работы с детьми создаётся соответствующая предметно-развивающая среда. Кроме этого, в развивающей среде используются: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- комплекты дорожных знаков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макет улицы с транспортными средствами;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- наглядно-иллюстративный материал; </w:t>
      </w:r>
    </w:p>
    <w:p>
      <w:pPr>
        <w:pStyle w:val="Style18"/>
        <w:jc w:val="both"/>
        <w:rPr/>
      </w:pPr>
      <w:r>
        <w:rPr>
          <w:sz w:val="28"/>
        </w:rPr>
        <w:t xml:space="preserve">- обучающие и развивающие игры;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- атрибуты для сюжетно-ролевых игр с дорожной тематикой;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- детская художественная литература;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- картотека стихов, загадок, считалок, поговорок, пословиц;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- альбомы с фотографиями "Моя улица", "Мой микрорайон"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ДОУ в целях пропаганды безопасности дорожного движения и профилактики детского дорожно - транспортного травматизма оформлены информационные "Уголки безопасности". </w:t>
      </w:r>
    </w:p>
    <w:p>
      <w:pPr>
        <w:pStyle w:val="Style1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Никакое обучение не будет эффективным, если самые близкие люди не соблюдают правила дорожного движения. Для детей родители являются образцом поведения на улице, дорогах, в транспорте.                                      Только в сотрудничестве детского сада и семьи можно выработать у детей необходимые навыки культуры поведения на дорогах.                                             С этой целью используются: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- наглядная информация на стендах для родителей, в папках-передвижках;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- родительские собрания, беседы с участием педагогов;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- совместные праздники и развлечения. </w:t>
      </w:r>
    </w:p>
    <w:p>
      <w:pPr>
        <w:pStyle w:val="Style1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Таким образом, в ходе целенаправленной и систематической работы взрослых у дошкольника своевременно сформируются представления о безопасном поведении при переходе дороги и регулярная забота о своей безопасности.</w:t>
      </w:r>
      <w:r>
        <w:rPr/>
        <w:t xml:space="preserve">   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детского дорожно-транспортного травматизма.</w:t>
      </w:r>
    </w:p>
    <w:tbl>
      <w:tblPr>
        <w:tblW w:w="11297" w:type="dxa"/>
        <w:jc w:val="left"/>
        <w:tblInd w:w="-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104"/>
        <w:gridCol w:w="1701"/>
        <w:gridCol w:w="142"/>
        <w:gridCol w:w="1557"/>
        <w:gridCol w:w="285"/>
        <w:gridCol w:w="198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ме «Оказание первой медицинской помощи и действия воспитателя при травме ребен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уголков безопасности дорожного движения в группах новыми атрибу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, беседы при проведении операций «Внимание, дети!», «Зимние каникул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ить разметку на территории детского сада, оборудование по П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.</w:t>
            </w:r>
          </w:p>
        </w:tc>
      </w:tr>
      <w:tr>
        <w:trPr>
          <w:trHeight w:val="6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предупреждению детского дорожно-транспортного травматиз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9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ы: Что ты знаешь об улице?            Мы пешеходы - места движения пешеходов, их название, назна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дорог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шины на улицах города – виды транспорта. Что можно и что нельз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ники на дороге – знаки, светофор, регулировщик. Будь внимателен! Транспорт в  городе: места и правила парковки, пешеходные зоны, ограничивающие зна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3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: «Путешествие по улицам города», «Улица и пешеходы», «Светофор», «Путешествие с Незнайкой», «Поездка на автомобиле», «Автопарковка», «Станция технического обслуживания», «Автомастерска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дактические игры: «Наша улица», «Светофор»,  «Поставь дорожный знак», «Теремок», «Угадай, какой знак», «Улица города», «Заяц и перекресток», «Что для чего?», «Дорожные знаки: запрещающие и разрешающие», «Желтый, красный, зеленый», «Чего не хватает?», «Собери автомобиль», «Отвечай быстр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: «Воробышки и автомобиль», «Будь внимательным», «Разноцветные автомобили», «Мы едем, едем, едем …», «Стоп!», «Разноцветные дорожки», «Чья команда скорее соберется», «Велогонки», «Лошадки», «Горелки», «Найди свой цвет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литература для чтения и заучивания: С. Михалков «Моя улица», «Велосипедист», «Скверная история»; С. Маршак «Милиционер», «Мяч»; В. Головко «Правила движения»; С Яковлев «Советы доктора Айболита»; О. Бедерев «Если бы…»;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8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чения: Зеленый огонек (досуг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 правила дорожного движения (досуг). Петрушка на улице (досуг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тешествие в страну Дорожных знаков (досуг). Уважайте светофор (кукольный спектакль). На лесном перекрестке (инсцениров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фильмов и диафиль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: «Наблюдение за движением машин и работой водите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творчество с тематикой безопасного движения (рисование, лепка, констру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и:</w:t>
            </w:r>
            <w:r>
              <w:rPr>
                <w:sz w:val="28"/>
                <w:szCs w:val="28"/>
              </w:rPr>
              <w:t xml:space="preserve"> «Улицы нашего города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ы и автомоби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на тему: «Организация перевозок  воспитанников  автомобильным транспортом в соответствии с «Инструкцией по  обеспечению безопасности перевозок обучающихся  и воспитанников образовательных учреждений Московской области» (Проблема профилактики ДДТТ) с участием представителей ГИБДД</w:t>
            </w:r>
            <w:r>
              <w:rPr>
                <w:rFonts w:cs="Arial CYR" w:ascii="Arial CYR" w:hAnsi="Arial CYR"/>
                <w:sz w:val="28"/>
                <w:szCs w:val="28"/>
              </w:rPr>
              <w:t>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представители ГИБД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: «Грамотный пешеход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и: Что должны знать родители, находясь с ребенком на улице. Будьте вежливы – правила поведения в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дорожного движения – для всех. Осторожно, дети! – статистика и типичные случаи детского травмат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случилось беды! – меры предупреждения детского травмат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– пример для дет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на стенд: Безопасность твоего ребенка в твоих руках. Памятка взрослым по ознакомлению детей с правилами дорожного движения. Дисциплина на улице – залог безопасности пешеходов. Что нужно знать будущим школьникам о правилах дорожного движ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(папок-передвижек) в группах по правилам дорожного движ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9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смотре-конкурсе по ПД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ОАИГО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работы по теме: «Азбука дорожного дви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литературы с тематикой безопасного движения: «Дошкольное воспитание», «Ребенок в д/с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систематизация игр по всем группам по теме «Правила дорожного дви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ации: «Содержание работы с детьми по предупреждению дорожно-транспортного травматизма в разных возрастных группах»; «Правила поведения пешехода на дороге в зимнее время»; «Что нужно знать родителям о правилах дорожного движения»;     «Внимание: весна!» - правила проведения прогулки в гололед, во время таяния снег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8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 «Использование игровых технологий в обучении детей правилам безопасного поведения на дорог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бор конспектов занятий, развлечений и досугов по правилам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воспитатели</w:t>
            </w:r>
          </w:p>
        </w:tc>
      </w:tr>
      <w:tr>
        <w:trPr>
          <w:trHeight w:val="1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связь с ОГИ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семинарах руководителей  и старших воспитателей по вопросу профилактики дорожно-транспортн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ГИБД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АИМР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</w:tr>
      <w:tr>
        <w:trPr>
          <w:trHeight w:val="1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инспектора ОГИБДД на родительском собра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7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овместного с ОГИБДД развлечений: «Красный, желтый, зеленый»; «Приключение автомоби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оспитан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тематических бесед с детьми старшей и подготовительной групп: «Готовы ли мы стать пассажирами». «Азбука безопас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представитель ОГИБДД</w:t>
            </w:r>
          </w:p>
        </w:tc>
      </w:tr>
      <w:tr>
        <w:trPr>
          <w:trHeight w:val="1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сотрудников ГИБДД  к оснащению  и оформлению учреждения наглядным материалом, соответствующей литературой и атрибутами  для изучения П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представитель ОГИБДД</w:t>
            </w:r>
          </w:p>
        </w:tc>
      </w:tr>
      <w:tr>
        <w:trPr>
          <w:trHeight w:val="1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оведение  конкурсов детского творчества на тему ПДД и безопасного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1:00Z</dcterms:created>
  <dc:creator>___</dc:creator>
  <dc:description/>
  <cp:keywords/>
  <dc:language>en-US</dc:language>
  <cp:lastModifiedBy>admin</cp:lastModifiedBy>
  <cp:lastPrinted>2019-09-09T22:28:00Z</cp:lastPrinted>
  <dcterms:modified xsi:type="dcterms:W3CDTF">2020-12-08T11:51:00Z</dcterms:modified>
  <cp:revision>47</cp:revision>
  <dc:subject/>
  <dc:title>Предложения и замечания к</dc:title>
</cp:coreProperties>
</file>